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10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jc w:val="center"/>
        <w:outlineLvl w:val="4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</w:rPr>
        <w:t>UNIVERSITÀ DEGLI STUDI DI GENOVA</w:t>
      </w:r>
    </w:p>
    <w:p>
      <w:pPr>
        <w:pStyle w:val="Normal"/>
        <w:spacing w:lineRule="exact" w:line="200"/>
        <w:jc w:val="center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  <w:t>AREA DIDATTICA</w:t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jc w:val="center"/>
        <w:outlineLvl w:val="6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  <w:t>Settore Contribuzione Studentesca e Benefici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DO DI CONCORSO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hd w:fill="CCCCCC" w:val="clear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261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right="-1" w:hanging="0"/>
        <w:rPr/>
      </w:pPr>
      <w:r>
        <w:rPr>
          <w:rFonts w:cs="Times New Roman" w:ascii="Times New Roman" w:hAnsi="Times New Roman"/>
          <w:b w:val="false"/>
          <w:sz w:val="32"/>
        </w:rPr>
        <w:t>Premio di Laurea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f. Maurizio LO VETERE”</w:t>
      </w:r>
    </w:p>
    <w:p>
      <w:pPr>
        <w:pStyle w:val="Heading2"/>
        <w:tabs>
          <w:tab w:val="clear" w:pos="3261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tabs>
          <w:tab w:val="clear" w:pos="3261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nno Accademico 2017/2018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hd w:fill="CCCCCC" w:val="clear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rt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ggetto del concors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-144" w:leader="none"/>
          <w:tab w:val="left" w:pos="42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 xml:space="preserve">L'Università degli Studi di Genova bandisce, per l'Anno Accademico 2017/2018, un concorso per l'attribuzione di n. </w:t>
      </w:r>
      <w:r>
        <w:rPr>
          <w:rFonts w:cs="Times New Roman" w:ascii="Times New Roman" w:hAnsi="Times New Roman"/>
          <w:b/>
          <w:sz w:val="24"/>
          <w:u w:val="single"/>
        </w:rPr>
        <w:t>1 Premio di Laurea, di importo pari a Euro 5.000,00 lordi,</w:t>
      </w:r>
      <w:r>
        <w:rPr>
          <w:rFonts w:cs="Times New Roman" w:ascii="Times New Roman" w:hAnsi="Times New Roman"/>
          <w:sz w:val="24"/>
        </w:rPr>
        <w:t xml:space="preserve"> intitolato “Prof. Maurizio LO VETERE”, insigne e indimenticato professore del Dipartimento di Fisica, istituito dalla famiglia Lo Vetere allo scopo di onorarne la memoria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</w:rPr>
        <w:t>(Requisiti per la partecipazione al concors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-144" w:leader="none"/>
          <w:tab w:val="left" w:pos="42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 xml:space="preserve">Possono partecipare al concorso i </w:t>
      </w:r>
      <w:r>
        <w:rPr>
          <w:rFonts w:cs="Times New Roman" w:ascii="Times New Roman" w:hAnsi="Times New Roman"/>
          <w:b/>
          <w:bCs/>
          <w:sz w:val="24"/>
        </w:rPr>
        <w:t xml:space="preserve">laureati in </w:t>
      </w:r>
      <w:r>
        <w:rPr>
          <w:rFonts w:cs="Times New Roman" w:ascii="Times New Roman" w:hAnsi="Times New Roman"/>
          <w:b/>
          <w:bCs/>
          <w:sz w:val="24"/>
          <w:u w:val="single"/>
        </w:rPr>
        <w:t>Fisic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ress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’Università degli Studi di Genova, con </w:t>
      </w:r>
      <w:r>
        <w:rPr>
          <w:rFonts w:cs="Times New Roman" w:ascii="Times New Roman" w:hAnsi="Times New Roman"/>
          <w:sz w:val="24"/>
          <w:u w:val="double"/>
        </w:rPr>
        <w:t xml:space="preserve">tesi di laurea in </w:t>
      </w:r>
      <w:r>
        <w:rPr>
          <w:rFonts w:cs="Times New Roman" w:ascii="Times New Roman" w:hAnsi="Times New Roman"/>
          <w:i/>
          <w:sz w:val="24"/>
          <w:u w:val="double"/>
        </w:rPr>
        <w:t>Fisica delle Particelle</w:t>
      </w:r>
      <w:r>
        <w:rPr>
          <w:rFonts w:cs="Times New Roman" w:ascii="Times New Roman" w:hAnsi="Times New Roman"/>
          <w:sz w:val="24"/>
          <w:u w:val="double"/>
        </w:rPr>
        <w:t xml:space="preserve"> ovvero in altre tematiche attinenti le linee scientifiche dell’Istituto Nazionale di Fisica Nucleare (INFN)</w:t>
      </w:r>
      <w:r>
        <w:rPr>
          <w:rFonts w:cs="Times New Roman" w:ascii="Times New Roman" w:hAnsi="Times New Roman"/>
          <w:sz w:val="24"/>
        </w:rPr>
        <w:t>, discussa nel periodo giugno 2018 – marzo 2019, ottenendo il miglior risultato e che risultino in possesso del seguente ulteriore requisito: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napToGrid w:val="false"/>
        <w:ind w:left="709" w:right="-1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dito certificato con ISEE per l’Università (vedere art. 3, comma 4) </w:t>
      </w:r>
      <w:r>
        <w:rPr>
          <w:rFonts w:cs="Times New Roman" w:ascii="Times New Roman" w:hAnsi="Times New Roman"/>
          <w:sz w:val="24"/>
          <w:szCs w:val="24"/>
          <w:u w:val="single"/>
        </w:rPr>
        <w:t>non inferiore</w:t>
      </w:r>
      <w:r>
        <w:rPr>
          <w:rFonts w:cs="Times New Roman" w:ascii="Times New Roman" w:hAnsi="Times New Roman"/>
          <w:sz w:val="24"/>
          <w:szCs w:val="24"/>
        </w:rPr>
        <w:t xml:space="preserve"> a € 13.000,00 e </w:t>
      </w:r>
      <w:r>
        <w:rPr>
          <w:rFonts w:cs="Times New Roman" w:ascii="Times New Roman" w:hAnsi="Times New Roman"/>
          <w:sz w:val="24"/>
          <w:szCs w:val="24"/>
          <w:u w:val="single"/>
        </w:rPr>
        <w:t>non superiore</w:t>
      </w:r>
      <w:r>
        <w:rPr>
          <w:rFonts w:cs="Times New Roman" w:ascii="Times New Roman" w:hAnsi="Times New Roman"/>
          <w:sz w:val="24"/>
          <w:szCs w:val="24"/>
        </w:rPr>
        <w:t xml:space="preserve"> a € 50.000,0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rmini e modalità di presentazione della domand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  <w:tab/>
        <w:t xml:space="preserve">La domanda di partecipazione al concorso, debitamente sottoscritta, da redigere in carta semplice (preferibilmente utilizzando il modulo allegato al bando e reperibile alla pagina web di Ateneo </w:t>
      </w:r>
      <w:hyperlink r:id="rId3">
        <w:r>
          <w:rPr>
            <w:rStyle w:val="InternetLink"/>
            <w:sz w:val="24"/>
            <w:szCs w:val="24"/>
          </w:rPr>
          <w:t>http://www.studenti.unige.it/borsepremi/borseuniv</w:t>
        </w:r>
      </w:hyperlink>
      <w:r>
        <w:rPr>
          <w:rFonts w:cs="Times New Roman" w:ascii="Times New Roman" w:hAnsi="Times New Roman"/>
          <w:sz w:val="24"/>
        </w:rPr>
        <w:t xml:space="preserve">), corredata della documentazione richiesta e indirizzata al Magnifico Rettore dell’Università degli Studi di Genova, </w:t>
      </w:r>
      <w:r>
        <w:rPr>
          <w:rFonts w:cs="Times New Roman" w:ascii="Times New Roman" w:hAnsi="Times New Roman"/>
          <w:b/>
          <w:sz w:val="24"/>
        </w:rPr>
        <w:t xml:space="preserve">AREA DIDATTICA – </w:t>
      </w:r>
      <w:r>
        <w:rPr>
          <w:rFonts w:cs="Times New Roman" w:ascii="Times New Roman" w:hAnsi="Times New Roman"/>
          <w:b/>
          <w:sz w:val="24"/>
          <w:u w:val="single"/>
        </w:rPr>
        <w:t>Settore Contribuzione Studentesca e Benefici</w:t>
      </w:r>
      <w:r>
        <w:rPr>
          <w:rFonts w:cs="Times New Roman" w:ascii="Times New Roman" w:hAnsi="Times New Roman"/>
          <w:sz w:val="24"/>
        </w:rPr>
        <w:t xml:space="preserve">, Piazza della Nunziata, 6 - 16124 Genova (tel. 010/209.51339), dovrà  pervenire </w:t>
      </w:r>
      <w:r>
        <w:rPr>
          <w:rFonts w:cs="Times New Roman" w:ascii="Times New Roman" w:hAnsi="Times New Roman"/>
          <w:sz w:val="24"/>
          <w:u w:val="single"/>
        </w:rPr>
        <w:t xml:space="preserve">entro le ore </w:t>
      </w:r>
      <w:r>
        <w:rPr>
          <w:rFonts w:cs="Times New Roman" w:ascii="Times New Roman" w:hAnsi="Times New Roman"/>
          <w:b/>
          <w:sz w:val="24"/>
          <w:u w:val="single"/>
        </w:rPr>
        <w:t>24</w:t>
      </w:r>
      <w:r>
        <w:rPr>
          <w:rFonts w:cs="Times New Roman" w:ascii="Times New Roman" w:hAnsi="Times New Roman"/>
          <w:sz w:val="24"/>
          <w:u w:val="single"/>
        </w:rPr>
        <w:t xml:space="preserve"> del giorn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 gennaio 2021</w:t>
      </w:r>
      <w:r>
        <w:rPr>
          <w:rFonts w:cs="Times New Roman" w:ascii="Times New Roman" w:hAnsi="Times New Roman"/>
          <w:sz w:val="24"/>
          <w:szCs w:val="24"/>
        </w:rPr>
        <w:t xml:space="preserve"> in formato </w:t>
      </w:r>
      <w:r>
        <w:rPr>
          <w:rFonts w:cs="Times New Roman" w:ascii="Times New Roman" w:hAnsi="Times New Roman"/>
          <w:i/>
          <w:sz w:val="24"/>
          <w:szCs w:val="24"/>
        </w:rPr>
        <w:t>.pdf</w:t>
      </w:r>
      <w:r>
        <w:rPr>
          <w:rFonts w:cs="Times New Roman" w:ascii="Times New Roman" w:hAnsi="Times New Roman"/>
          <w:sz w:val="24"/>
          <w:szCs w:val="24"/>
        </w:rPr>
        <w:t xml:space="preserve"> alla casella di posta elettronica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borse.premi@segreterie.unige.it</w:t>
        </w:r>
      </w:hyperlink>
      <w:r>
        <w:rPr>
          <w:rFonts w:cs="Times New Roman" w:ascii="Times New Roman" w:hAnsi="Times New Roman"/>
          <w:sz w:val="24"/>
        </w:rPr>
        <w:t xml:space="preserve">. Il termine è </w:t>
      </w:r>
      <w:r>
        <w:rPr>
          <w:rFonts w:cs="Times New Roman" w:ascii="Times New Roman" w:hAnsi="Times New Roman"/>
          <w:b/>
          <w:sz w:val="24"/>
          <w:u w:val="single"/>
        </w:rPr>
        <w:t>perentori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l file dovrà essere nominato con l’indicazione del numero di matricola dello studente, del titolo del concorso e dell’anno accademico di riferimento (es. </w:t>
      </w:r>
      <w:r>
        <w:rPr>
          <w:rFonts w:cs="Times New Roman" w:ascii="Times New Roman" w:hAnsi="Times New Roman"/>
          <w:i/>
          <w:sz w:val="24"/>
        </w:rPr>
        <w:t>9999999_Lo Vetere_2017-2018.pdf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</w:t>
        <w:tab/>
      </w:r>
      <w:r>
        <w:rPr>
          <w:rFonts w:cs="Times New Roman" w:ascii="Times New Roman" w:hAnsi="Times New Roman"/>
          <w:sz w:val="24"/>
          <w:u w:val="single"/>
        </w:rPr>
        <w:t xml:space="preserve">Nella domanda il candidato dovrà </w:t>
      </w:r>
      <w:r>
        <w:rPr>
          <w:rFonts w:cs="Times New Roman" w:ascii="Times New Roman" w:hAnsi="Times New Roman"/>
          <w:b/>
          <w:sz w:val="24"/>
          <w:u w:val="single"/>
        </w:rPr>
        <w:t>autocertificar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a) </w:t>
        <w:tab/>
        <w:t>cognome e nome, luogo e data di nascita, cittadinanza, residenza ed eventuale diverso recapito eletto ai fini del concorso (impegnandosi a comunicare ogni variazione dello stesso), numero di telefono (fisso e/o cellulare), indirizzo e-mail (che rappresenterà mezzo ufficiale di comunicazione ai fini del concorso), numero di matricola;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hanging="425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</w:r>
      <w:r>
        <w:rPr>
          <w:rFonts w:cs="Times New Roman" w:ascii="Times New Roman" w:hAnsi="Times New Roman"/>
          <w:spacing w:val="-6"/>
          <w:sz w:val="24"/>
        </w:rPr>
        <w:t>diploma di laurea posseduto con l’indicazione del luogo, della data di conseguimento e del voto finale.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hanging="425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  <w:tab/>
      </w:r>
      <w:r>
        <w:rPr>
          <w:rFonts w:cs="Times New Roman" w:ascii="Times New Roman" w:hAnsi="Times New Roman"/>
          <w:sz w:val="24"/>
          <w:u w:val="single"/>
        </w:rPr>
        <w:t xml:space="preserve">Alla domanda il candidato dovrà </w:t>
      </w:r>
      <w:r>
        <w:rPr>
          <w:rFonts w:cs="Times New Roman" w:ascii="Times New Roman" w:hAnsi="Times New Roman"/>
          <w:b/>
          <w:sz w:val="24"/>
          <w:u w:val="single"/>
        </w:rPr>
        <w:t>allega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ena l’esclusione dal concors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igitale della tesi di laurea nelle tematiche di cui all’art. 2 del presente bando, dichiarata conforme all’original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presentazione di tesi discussa da più candidati ma presentata solo da uno o parte di essi, sarà necessario produrre la dichiarazione di rinuncia di partecipazione al concorso sottoscritta dagli aventi diritto che non intendono concorrer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4. 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Per la valutazione della condizione economica, si assumerà quale riferimento il valore dell’attestazione ISEE-U prodotta dallo studente all’Ateneo per la graduazione della contribuzione studentesca a.a. 2017/2018. La mancata produzione del documento sarà considerata quale situazione reddituale superiore a € 100.000,00, importo massimo previsto dall’Ateneo per il ricalcolo delle tasse universitarie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</w:rPr>
        <w:t>(Commissione Giudicatri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576"/>
          <w:tab w:val="left" w:pos="-144" w:leader="none"/>
          <w:tab w:val="left" w:pos="42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La Commissione Giudicatrice del concorso sarà costituita dal Magnifico Rettore dell'Università degli Studi di Genova (o da un suo delegato), in qualità di Presidente, da un rappresentante della famiglia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 Vetere e da un Docente del Dipartimento di Fisic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a Commissione esaminerà i contenuti delle tesi ammesse al concorso sulla base dei requisiti indicati nel bando e presentate entro i termini stabiliti dallo stesso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a Commissione, al momento dell’insediamento, stabilirà i propri criteri di giudizio e valuterà, in particolare, la presenza nelle tesi dei seguenti aspetti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ind w:left="42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 xml:space="preserve">l’originalità dei contenuti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ind w:left="42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 xml:space="preserve">l’effettiva coerenza con le finalità del bando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ind w:left="42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 xml:space="preserve">la qualità della ricerca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ind w:left="42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 xml:space="preserve">la correttezza formale dell’elaborato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ind w:left="42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 xml:space="preserve">la ricchezza dell’apparato di note, bibliografico e iconografico. </w:t>
      </w:r>
    </w:p>
    <w:p>
      <w:pPr>
        <w:pStyle w:val="Default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Default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</w:t>
        <w:tab/>
        <w:t>Qualora la Commissione Giudicatrice reputi che nessuna delle tesi presentate dai concorrenti sia da ritenersi idonea, il Premio non sarà assegnato. Nel caso di ex-aequo la Commissione ha la facoltà di frazionare il Premio.</w:t>
      </w:r>
    </w:p>
    <w:p>
      <w:pPr>
        <w:pStyle w:val="Default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Cs w:val="20"/>
        </w:rPr>
        <w:t>4.</w:t>
        <w:tab/>
        <w:t>Qualora la tesi da premiare sia stata svolta da due o più persone, la Commissione assegnerà ex-aequo il Premio di Laurea tra i coautori che hanno partecipato al concorso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tabs>
          <w:tab w:val="clear" w:pos="576"/>
          <w:tab w:val="left" w:pos="-144" w:leader="none"/>
          <w:tab w:val="left" w:pos="42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5. </w:t>
        <w:tab/>
        <w:t>Le decisioni della Commissione Giudicatrice del concorso sono definitive e irrevocabili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</w:rPr>
        <w:t>(Esito del concorso – Accettazione Premio di Laurea)</w:t>
      </w:r>
    </w:p>
    <w:p>
      <w:pPr>
        <w:pStyle w:val="TextBodyIndent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left" w:pos="-144" w:leader="none"/>
        </w:tabs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left" w:pos="-144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L’esito del concorso sarà comunicato al solo vincitore all’indirizzo di posta elettronica indicato dallo</w:t>
      </w:r>
      <w:r>
        <w:rPr>
          <w:rFonts w:cs="Times New Roman" w:ascii="Times New Roman" w:hAnsi="Times New Roman"/>
          <w:sz w:val="24"/>
        </w:rPr>
        <w:t xml:space="preserve"> stesso nella domanda di partecipazione al concorso.</w:t>
      </w:r>
    </w:p>
    <w:p>
      <w:pPr>
        <w:pStyle w:val="TextBodyIndent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left" w:pos="-144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</w:tabs>
        <w:ind w:left="426" w:hanging="426"/>
        <w:rPr>
          <w:spacing w:val="0"/>
          <w:sz w:val="24"/>
        </w:rPr>
      </w:pPr>
      <w:r>
        <w:rPr>
          <w:spacing w:val="0"/>
          <w:sz w:val="24"/>
        </w:rPr>
        <w:t xml:space="preserve">2. </w:t>
        <w:tab/>
        <w:t>Il vincitore dovrà produrre una dichiarazione di accettazione del Premio di Laurea e la fotocopia di un documento d’identità entro il termine stabilito dall’Amministrazione. In difetto, il titolare sarà considerato rinunciatario d’ufficio e si procederà con lo scorrimento della graduatoria di merito.</w:t>
      </w:r>
    </w:p>
    <w:p>
      <w:pPr>
        <w:pStyle w:val="Rientrocorpodeltesto2"/>
        <w:ind w:left="76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</w:rPr>
        <w:t>(Conferimento del Premio di Laurea)</w:t>
      </w:r>
    </w:p>
    <w:p>
      <w:pPr>
        <w:pStyle w:val="Rientrocorpodeltesto2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/>
          <w:spacing w:val="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  <w:tab/>
        <w:t>Il Premio sarà conferito con Decreto Rettorale al vincitore che avrà perfezionato l’accettazione ai sensi dell’art. 5, comma 2, ed erogato in un’unica soluzione al netto degli oneri contributivi e fiscali di legg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</w:t>
        <w:tab/>
        <w:t>Nel caso in cui la tesi da premiare sia stata svolta da due o più studenti (tutti partecipanti al concorso), il Premio sarà ripartito equamente tra i coautor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  <w:tab/>
        <w:t>In caso di mancata assegnazione del Premio, l’importo corrispondente sarà tenuto a disposizione per un’eventuale edizione successiva d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attamento dei dati personal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left" w:pos="-144" w:leader="none"/>
          <w:tab w:val="left" w:pos="426" w:leader="none"/>
        </w:tabs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I dati personali forniti dai candidati saranno gestiti dall’Università degli Studi di Genova, Area Didattica, Settore Contribuzione Studentesca e Benefici, e trattati secondo le disposizioni del Regolamento UE n. 2016/679 (GDPR) e del D.lgs. 30.06.2003, n. 196 (Codice in materia in protezione dei dati personali), come modificato dal D.lgs. 10.08.2018, n. 101.</w:t>
      </w:r>
    </w:p>
    <w:p>
      <w:pPr>
        <w:pStyle w:val="Normal"/>
        <w:tabs>
          <w:tab w:val="clear" w:pos="720"/>
          <w:tab w:val="left" w:pos="-144" w:leader="none"/>
          <w:tab w:val="left" w:pos="22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144" w:leader="none"/>
          <w:tab w:val="left" w:pos="22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/>
      </w:pPr>
      <w:r>
        <w:rPr>
          <w:rFonts w:cs="Tms Rmn;Times New Roman" w:ascii="Tms Rmn;Times New Roman" w:hAnsi="Tms Rmn;Times New Roman"/>
          <w:sz w:val="24"/>
          <w:szCs w:val="24"/>
        </w:rPr>
        <w:tab/>
        <w:tab/>
        <w:tab/>
        <w:t>IL RETTORE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552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Federico Delfino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5529"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rmato digitalmente)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autoSpaceDE w:val="false"/>
        <w:ind w:left="3969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: \lo vetere\bando.do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P/sb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hd w:fill="CCCCCC" w:val="clear"/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261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hd w:fill="CCCCCC" w:val="clear"/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261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right="-1" w:hanging="0"/>
      <w:jc w:val="center"/>
      <w:outlineLvl w:val="2"/>
    </w:pPr>
    <w:rPr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left="3686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567" w:hanging="0"/>
      <w:jc w:val="center"/>
      <w:outlineLvl w:val="6"/>
    </w:pPr>
    <w:rPr>
      <w:rFonts w:ascii="Arial;Arial" w:hAnsi="Arial;Arial" w:cs="Arial;Arial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Arial;Arial" w:hAnsi="Arial;Arial" w:eastAsia="Times New Roman" w:cs="Arial;Arial"/>
      <w:sz w:val="24"/>
      <w:szCs w:val="24"/>
    </w:rPr>
  </w:style>
  <w:style w:type="character" w:styleId="Titolo5Carattere">
    <w:name w:val="Titolo 5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firstLine="426"/>
      <w:jc w:val="both"/>
    </w:pPr>
    <w:rPr>
      <w:sz w:val="23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426"/>
      <w:jc w:val="both"/>
    </w:pPr>
    <w:rPr>
      <w:rFonts w:ascii="Times New Roman" w:hAnsi="Times New Roman" w:cs="Times New Roman"/>
      <w:spacing w:val="-16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i.unige.it/borsepremi/borseuniv/" TargetMode="External"/><Relationship Id="rId4" Type="http://schemas.openxmlformats.org/officeDocument/2006/relationships/hyperlink" Target="mailto:borse.premi@segreterie.unig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3:00Z</dcterms:created>
  <dc:creator>C.S.I.TA.</dc:creator>
  <dc:description/>
  <cp:keywords/>
  <dc:language>en-US</dc:language>
  <cp:lastModifiedBy>Giovanna Parodi</cp:lastModifiedBy>
  <cp:lastPrinted>2019-12-23T16:44:00Z</cp:lastPrinted>
  <dcterms:modified xsi:type="dcterms:W3CDTF">2020-12-10T17:59:00Z</dcterms:modified>
  <cp:revision>3</cp:revision>
  <dc:subject/>
  <dc:title>RIPARTIZIONE SPECIALE LAUREATI</dc:title>
</cp:coreProperties>
</file>